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MMUNITY LITTER PICK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dnesday, August 28th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eting at 10:00am on Brinscall Baths car park and meeting back at 12:3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cking in Brinscall, Withnell, Abbey Village, Higher Wheelton and Wheelton depending on numbers attendi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045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13:00Z</dcterms:created>
  <dc:creator>pc</dc:creator>
  <dc:description/>
  <cp:keywords/>
  <dc:language>en-US</dc:language>
  <cp:lastModifiedBy>Joanne Carr</cp:lastModifiedBy>
  <cp:lastPrinted>2024-05-04T20:05:00Z</cp:lastPrinted>
  <dcterms:modified xsi:type="dcterms:W3CDTF">2024-08-21T16:18:00Z</dcterms:modified>
  <cp:revision>3</cp:revision>
  <dc:subject/>
  <dc:title>WHEELTON PARISH COUNCIL</dc:title>
</cp:coreProperties>
</file>